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</w:t>
      </w:r>
      <w:r>
        <w:rPr>
          <w:szCs w:val="28"/>
          <w:lang w:val="ru-RU"/>
        </w:rPr>
        <w:t xml:space="preserve"> </w:t>
      </w:r>
      <w:r>
        <w:rPr>
          <w:szCs w:val="28"/>
        </w:rPr>
        <w:t>5-</w:t>
      </w:r>
      <w:r>
        <w:rPr>
          <w:szCs w:val="28"/>
          <w:lang w:val="ru-RU"/>
        </w:rPr>
        <w:t>1045</w:t>
      </w:r>
      <w:r>
        <w:rPr>
          <w:szCs w:val="28"/>
        </w:rPr>
        <w:t>-1403/20</w:t>
      </w:r>
      <w:r>
        <w:rPr>
          <w:szCs w:val="28"/>
          <w:lang w:val="ru-RU"/>
        </w:rPr>
        <w:t>24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 июля 2024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ургутский район</w:t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Ахмедова Абдуазиза Толибжоновича, * года рождения, уроженца Таджикистана, гражданина РФ, проживающего по адресу: ул. *, д. *, *, г.п. *, * район, ХМАО-Югра, в/у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хмедов А.Т., проживающий по адресу: ул. *, д. *, *, г.п. *, * район, не уплатил в установленный законом срок административный штраф, наложенный по постановлению по делу об административном правонарушении от 25.04.2024 года, в размере 3000 рублей, чем совершил 06.07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хмедов А.Т. </w:t>
      </w:r>
      <w:r>
        <w:rPr>
          <w:sz w:val="28"/>
          <w:szCs w:val="28"/>
          <w:lang w:val="ru-RU"/>
        </w:rPr>
        <w:t>в судебном заседании с протоколом согласился, вину признал полностью. От дачи объяснений отказал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лицо, в отношении которого ведется производства по делу об административном правонарушении, исследовав материалы дела, пришел к следующем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Ахмедова А.Т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5.07.2024 г. 86ХМ603046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25.04.2024 г., которым Ахмедову А.Т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Ахмедова А.Т. установленной и доказанной. Суд его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Ахмедова Абдуазиза Толибжон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6000 (шести тысяч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Ахмедову А.Т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</w:t>
      </w:r>
      <w:r>
        <w:rPr/>
        <w:t xml:space="preserve"> </w:t>
      </w:r>
      <w:r>
        <w:rPr>
          <w:sz w:val="28"/>
          <w:szCs w:val="28"/>
        </w:rPr>
        <w:t>0412365400145010452420159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20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